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/>
      </w:pPr>
      <w:r>
        <w:rPr/>
        <w:object w:dxaOrig="1295" w:dyaOrig="1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7pt;width:64.8pt;height:6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4092655" r:id="rId2"/>
        </w:object>
        <w:t>Honorable  Concejo  Deliber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567055</wp:posOffset>
                </wp:positionV>
                <wp:extent cx="3323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CPDE. EXPTE. N°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2628-HCD-09</w:t>
                            </w:r>
                            <w:r>
                              <w:rPr>
                                <w:lang w:val="es-MX"/>
                              </w:rPr>
                              <w:t xml:space="preserve"> – DESPACHO N°  62- COMISIÓN DE: </w:t>
                            </w: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  <w:t>PRESUPUESTO, IMPUESTOS Y HACIENDA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4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CPDE. EXPTE. N° </w:t>
                      </w:r>
                      <w:r>
                        <w:rPr>
                          <w:b/>
                          <w:lang w:val="es-MX"/>
                        </w:rPr>
                        <w:t>2628-HCD-09</w:t>
                      </w:r>
                      <w:r>
                        <w:rPr>
                          <w:lang w:val="es-MX"/>
                        </w:rPr>
                        <w:t xml:space="preserve"> – DESPACHO N°  62- COMISIÓN DE: </w:t>
                      </w:r>
                      <w:r>
                        <w:rPr>
                          <w:b/>
                          <w:u w:val="single"/>
                          <w:lang w:val="es-MX"/>
                        </w:rPr>
                        <w:t>PRESUPUESTO, IMPUESTOS Y HACIENDA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Monotype Corsiva"/>
        </w:rPr>
        <w:t xml:space="preserve">              </w:t>
      </w:r>
      <w:r>
        <w:rPr>
          <w:u w:val="single"/>
        </w:rPr>
        <w:t>Berazategui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Capital Nacional del Vidrio</w:t>
      </w:r>
    </w:p>
    <w:p>
      <w:pPr>
        <w:pStyle w:val="Normal"/>
        <w:ind w:hanging="284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>"Las Malvinas Fueron, Son y Serán Argentinas</w:t>
      </w:r>
      <w:r>
        <w:rPr>
          <w:rFonts w:cs="Arial" w:ascii="Arial" w:hAnsi="Arial"/>
          <w:i/>
        </w:rPr>
        <w:t xml:space="preserve">"                 </w:t>
      </w:r>
    </w:p>
    <w:p>
      <w:pPr>
        <w:pStyle w:val="Normal"/>
        <w:ind w:right="-106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right="-1062" w:hanging="0"/>
        <w:rPr>
          <w:b/>
          <w:b/>
          <w:u w:val="single"/>
        </w:rPr>
      </w:pPr>
      <w:r>
        <w:rPr>
          <w:b/>
        </w:rPr>
        <w:t>VISTO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El Expediente N° 2628</w:t>
      </w:r>
      <w:r>
        <w:rPr>
          <w:color w:val="000000"/>
        </w:rPr>
        <w:t>-HCD-09</w:t>
      </w:r>
      <w:r>
        <w:rPr/>
        <w:t>; Referente a: Solicita adherir en todos sus términos al Decreto 1914/09 del Departamento Ejecutivo; 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CONSIDERANDO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Que pudiendo otorgar un complemento al personal Municipal por la proximidad de los Festejos Navideños adherimos al Decreto Nº 1914/09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Que la realidad económica imperante, torna menester mejorar los emolumentos que perciben los agentes Municipales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Que siempre ha sido preocupación del Departamento Ejecutivo establecer una política retributiva justa para los trabajadores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Que la coyuntura y sin perjuicio de las escalas salariales que se aprobaran, se considera oportuno el otorgamiento de un adicional en vales, en los términos explicitados en la parte dispositiva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Que financieramente el Municipio estaría en condiciones de producir de un mayor gasto para mejorar el ingreso de los trabajadores, en los términos explicitados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Que la doctrina del Honorable Tribunal de Cuentas de la  Provincia de Buenos Aires estable la factibilidad  a las Municipalidades de otorgar en pago a su personal Tickets Canasta.-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R ELL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EL HONORABLE CONCEJO DELIBERANTE SANCIONA CON FUERZA DE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pt-BR"/>
        </w:rPr>
      </w:pPr>
      <w:r>
        <w:rPr>
          <w:b/>
          <w:lang w:val="pt-BR"/>
        </w:rPr>
        <w:t xml:space="preserve"> </w:t>
      </w:r>
      <w:r>
        <w:rPr>
          <w:b/>
          <w:u w:val="single"/>
          <w:lang w:val="pt-BR"/>
        </w:rPr>
        <w:t>O    R    D   E    N    A    N    Z    A             Nº        4305</w:t>
      </w:r>
    </w:p>
    <w:p>
      <w:pPr>
        <w:pStyle w:val="Normal"/>
        <w:ind w:left="360" w:hanging="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ARTICULO 1°:</w:t>
      </w:r>
      <w:r>
        <w:rPr/>
        <w:t xml:space="preserve"> CONVALIDASE el Decreto Nº 1914  de fecha 9 de Diciembre de 2009, en todos sus </w:t>
      </w:r>
    </w:p>
    <w:p>
      <w:pPr>
        <w:pStyle w:val="Normal"/>
        <w:ind w:left="360" w:hanging="0"/>
        <w:jc w:val="both"/>
        <w:rPr/>
      </w:pPr>
      <w:r>
        <w:rPr/>
        <w:t>………………</w:t>
      </w:r>
      <w:r>
        <w:rPr/>
        <w:t>.. términos.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ARTICULO 2°:</w:t>
      </w:r>
      <w:r>
        <w:rPr/>
        <w:t xml:space="preserve"> COMUNÍQUESE a quienes corresponda, dése al Registro General  y cumplido,                ……………….    ARCHIVESE.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Berazategui, </w:t>
      </w:r>
      <w:r>
        <w:rPr>
          <w:color w:val="000000"/>
        </w:rPr>
        <w:t>18</w:t>
      </w:r>
      <w:r>
        <w:rPr/>
        <w:t xml:space="preserve"> de Diciembre  de 2009.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do. Sr. Presidente del H.C.D.: </w:t>
      </w:r>
      <w:r>
        <w:rPr>
          <w:b/>
          <w:sz w:val="22"/>
          <w:szCs w:val="22"/>
        </w:rPr>
        <w:t>DR. ESTEBAN A. AYALA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r. Secretario del  H.C.D.: </w:t>
      </w:r>
      <w:r>
        <w:rPr>
          <w:b/>
          <w:sz w:val="22"/>
          <w:szCs w:val="22"/>
        </w:rPr>
        <w:t>SILVIO OSVALDO ACUÑ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ES COP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440" w:right="542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-1291" w:hanging="0"/>
      <w:outlineLvl w:val="1"/>
    </w:pPr>
    <w:rPr>
      <w:rFonts w:ascii="Monotype Corsiva" w:hAnsi="Monotype Corsiva" w:cs="Monotype Corsiva"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8:00Z</dcterms:created>
  <dc:creator>-</dc:creator>
  <dc:description/>
  <cp:keywords/>
  <dc:language>en-US</dc:language>
  <cp:lastModifiedBy>raguilar</cp:lastModifiedBy>
  <cp:lastPrinted>2009-12-23T09:32:00Z</cp:lastPrinted>
  <dcterms:modified xsi:type="dcterms:W3CDTF">2012-09-26T13:28:00Z</dcterms:modified>
  <cp:revision>2</cp:revision>
  <dc:subject/>
  <dc:title>Honorable  Concejo  Deliberante</dc:title>
</cp:coreProperties>
</file>